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8878,152515,47118,397,185260,51007,131175,117446,72036,154040,190969,110835,43156,186426,114683,179985,102958,94090,185401,201572,8092,45012,200897,106262,136208,213339,46358,75246,12514,201364,29712,153446,141969,50432,35023,131373,45474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保健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3872,207325,208794,181246,201865,180958,209407,204853,197498,212256,201826,199947,105995,105994,105992,63632,126492,126495,126498,126577,207679,207678,211535,188734,203042,166335,68440,148856,166873,204853,184709,151688,197054,201826,203483,199229,141873,207563,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18287,152197,218291,1682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1-06-05T09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6B44A2B04A4F8B966B5372FFD534</vt:lpwstr>
  </property>
  <property fmtid="{D5CDD505-2E9C-101B-9397-08002B2CF9AE}" pid="3" name="KSOProductBuildVer">
    <vt:lpwstr>2052-11.1.0.10495</vt:lpwstr>
  </property>
</Properties>
</file>