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药品：</w:t>
      </w:r>
      <w:r>
        <w:rPr>
          <w:lang w:val="en-US" w:eastAsia="zh-CN"/>
        </w:rPr>
        <w:t>165452,115179,155108,141233,137775,12420,1898,139379,201309,67579,1860,47683,139798,139378,38127,37803,35100,35102,37050,58880,41077,35101,150679,52105,35100,139378,35101,20074,172547,65072,28273,158211,40107,205329,5326,202892,14200,69061,26023,31950,147951,113774,1804,66292,1810,75480,66290,114943,1841,200855,75479,14635,112546,157471,200897,102548,108033,18703,106213,39999,180867,37804,64747,1490,130347,132433,64749,41011,135793,156879,737,208063,150679,165276,202044,151010,28731,59432,180172,153431,183579,72159,1603,45311,50345,125169,125232,146464,201273,1466,9208,25278,1504,118020,10367,201039,1531,2143,14080,49938,265,110038,10697,556,55824,1556,58522,161198,7882,31904,1846,52105,35101,35102,139798,139378,55978,2236,110030,175824,640,48505,111105,144423,135792,14567,19559,166334,128528,116,43109,135540,56783,49118,47830,200074,191655,64766,11788,122671,877,7303,148772,148745,148774,194147,63684,22509,45169,154801,152000,172654,122216,69719,35137,1779,28335,1489,39583,201067,200085,108706,208936,90831,184102,59899,169668,174666,11203,137250,384,10969,84546,201495,10968,84545,205664,204884,168318,174662,110208,110207,138586,184791,29058,177889,176644,60,37629,217956,177742,1212,11546,198109,57993,46770,729,176937,13624,45375,169723,169722,115281,162660,123073,39061,213572,160473,199151,11661,99653,189881,27556,73043,31208,186426,114687,14246,202502,1854228001,137951,59212,31358,176611,118035,128862,134378,3075,633358,135639,13250,849,40793,105713,90457,166007,17387,48233,179321,69804,17403,35415,204372,26560,19499,1847,8514,49826,124081,178298,137702,1967,123486,127512,127428,122009,122369,1827,206240,3664,142824,25940,31420,132652,159015,862,7165,122689,165329,24841,49939,135106,88771,165950,1265,522,15322,8007,47728,196611,69258,49971,138183,178457,20313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  <w:r>
        <w:rPr>
          <w:lang w:val="en-US" w:eastAsia="zh-CN"/>
        </w:rPr>
        <w:t>202038,206757,204971,210147,208181,30714,52374,138033,138325,169464,169466,169465,52374,169467,67611,60572,191043,210313,208433,119012,170208,219015,196820,124048,188531,187177,199929,193427,206448,81859,175231,187104,124620,206443,179192,154549,215540,128486,197388,188730,15208,186862,84940,11395,195926,168344,210703,212765,178361,192199,195927,217522,215842,208355,215827,216546,204456,208324,31189,118077,217850,217875,217877,217857,217843,217872,217863,217868,217842,173793,217813,217838,217841,217844,217859,217867,217869,217879,217864,217853,217856,217878,101529,163069,218217,218220,218216,218579,218580,218575,218576,161189,161193,161191,195727,20667,194164,203042,207678,207679,120144,189712,175456,75276,197012,201574,221104,201327,152197,211535,193303,210556,126035,210559,202449,212934,216049,196274,210183,203475,17794,200368,184369,173081,218225,219051,203196,186861,219410,175716,199943,170230,194638,218291,218287,187318,57,196053,206452,162891,161221,196591,208880,105426,206440,206438,206429,206430,206423,206422,206421,148025,194614,218716,218723,152186,160078,218722,196591,139662,139658,152725,167000,170174,169248,218962,219401,187415,148024,97710,201116,188501,179829,179828,179830,154848,190855,201117,200358,198543,200345,187403,200341,164178,119715,204890,204889,130783,219587,199852,184048,157003,218978,218979,175630,164919,135290,219551,219307,195060,205492,197408,196926,132567,197529,206368,219434,165596,206363,219439,48048,219440,207336,210320,219435,213978,208442,208949,206757,205798,210062,183419,198439,175659,204267,205174,201865,207325,195688,195689,199147,140513,164371,140515,206874,151280,3990,197054,203483,209407,187380,201572,173970,201240,143919,187379,216072,216078,187382,184288,151989,124955,134731,156165,37221,197500,184361,201568,172655,189663,189662,115219,188171,201334,211591,213695,215645,217484,205097,197387,153486,217952,140507,207563,203192,140498,159519,139954,53584,159511,198856,52439,99795,207587,168730,168600,201743,159520,115433,181448,115435,181386,181246,182634,131921,168761,199141,183972,214831,181085,199142,214104,124632,183422,155327,183896,154542,213796,217458,213842,209027,140406,199522,199120,159612,215601,140409,199126,140405,215616,199128,199131,199127,199121,201111,201127,215969,168207,199876,199874,201048,215125,215542,201047,154539,199863,201199,188284,201083,169112,199862,165958,201216,159062,201128,201122,201110,212872,199866,190104,197589,197588,154517,214180,2141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7T11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C5C62E0A14773B0904D1FB60AEAC4</vt:lpwstr>
  </property>
  <property fmtid="{D5CDD505-2E9C-101B-9397-08002B2CF9AE}" pid="3" name="KSOProductBuildVer">
    <vt:lpwstr>2052-11.1.0.10577</vt:lpwstr>
  </property>
</Properties>
</file>