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448,13625,55449,1924,6178,3073,115733,35241,58052,120877,250399,182718,72353,195217,176650,57129,7882,89030,207271,198673,274,70,90709,1556,1949,170191,33996,32596,1215,2329,56875,220224,2029,37422,164954,1466,41531,188837,133462,118078,117590,201039,9378,25278,165276,171131,161198,146460,39163,152866,37167,4089,120952,42956,27622,102548,1544,183041,153363,2029,198284,164202,194034,131791,43102,31441,218598,1520,89117,56079,31553,58166,18202,168423,10967,59120,102608,176713,60212,18354.1715,2339,104871,97899,211920,187969,170355,15322,10396,5528,88827,196611,165950,49939,2307,1967,159576,188291,188542,114938,113,85153,132120,42730,109792,169350,100741,25808,157471,30334,108706,59475,136323,109981.146,119641,77997,42643,213572,41409,198896,198899,217848,57993,98722,1212,17313,114952,180630,32035,152099,192827,50112,939,173043,200897,200855,47918,1804,1826,1922,185340,90457,173320,20594,11522,120,35101,52105,139378,2000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4101,124619,205855,180929,218287,218291,161221,199703,167809,188734,186494,186496,194162,203196,131482,221104,138033,138325,52374,208181,62986,1154433,201743,208433,205500,201573,198079,196576,210183,105303,170173,201567,168104,155346,214605,214547,170175,62954,119034,152161,9951,210556,206433,195927,195922,215842,208355,204456,216546,218716,195919,201092,201088,200561,217130,217131,204439,166996,139661,206239,97710,212553,212549,212552,212551,215941,219434,169933,154585,219440,201818,194638,173736,173735,173734.175263,196400,196401,217864,217879,217869,217878,217853,217856,217867,217859,217844,217868,217813,217833,217857.217872,217842,217841,214833,215616,214824,215642,159612,199868,218112,199120,215540,214822,215636,183422,8738,191162,199082,165283,140419,140406,140412,140415,140414,140420,21580,173686,94186,200159,185544,192979,117684,214835,197498,175465,120144,201325,207667,210320,210748,200107,210748,188723,208442,190103,214822,197588,214179,217484.215808,189069,184964,215645,201334,211591.197589,215818,215648,215125,215540,199552,199876,199874,199865,184673,209027,183896,168654,201047,215542,199133,199121,199122,191389,127434,199863,201199,201197,199874.199866,199864,215969,215601,128486,215168,215123,168207,210846,219805,205854,84545,201495,201264,190922,180242,31189,84546,10968,10969,174666,110207,168318,137250,184790,11661,197384,189663,21578,154510,154517,212872,218979,218978,67843,180351,46601,180349,156043,665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23:42Z</dcterms:created>
  <dc:creator>Administrator</dc:creator>
  <dc:description/>
  <dc:language>en-US</dc:language>
  <cp:lastModifiedBy>阿丽</cp:lastModifiedBy>
  <dcterms:modified xsi:type="dcterms:W3CDTF">2021-06-25T06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6466A711F4E29B127588D1119A784</vt:lpwstr>
  </property>
  <property fmtid="{D5CDD505-2E9C-101B-9397-08002B2CF9AE}" pid="3" name="KSOProductBuildVer">
    <vt:lpwstr>2052-11.1.0.10577</vt:lpwstr>
  </property>
</Properties>
</file>