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6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6-21T05:41:07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577</vt:lpwstr>
  </property>
</Properties>
</file>