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08095,198979,218722,218723,221104,20156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0574,118248,182086,34060,205458,154585,161198,171499,215827,82089,217843,217863,217877,217850,132652,204282,62718,58522,170191,125232,155108,63358,73,62203,128486,199122,88662,124670,45512,1556,215780,281,197383,102608,130783,1474,213572,136362,164202,1905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6-20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1.0.10577</vt:lpwstr>
  </property>
</Properties>
</file>