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6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25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30.7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上升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55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72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0"/>
        <w:gridCol w:w="1065"/>
        <w:gridCol w:w="1020"/>
        <w:gridCol w:w="750"/>
        <w:gridCol w:w="840"/>
        <w:gridCol w:w="945"/>
        <w:gridCol w:w="810"/>
        <w:gridCol w:w="735"/>
        <w:gridCol w:w="645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沙南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2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友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0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7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旌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8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鑫路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阿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6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7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7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3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148"/>
        <w:gridCol w:w="1740"/>
        <w:gridCol w:w="108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赵秋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劼人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6.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孙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邑金巷西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阿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蜀鑫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6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8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4.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915"/>
        <w:gridCol w:w="1170"/>
        <w:gridCol w:w="1665"/>
        <w:gridCol w:w="1005"/>
        <w:gridCol w:w="1320"/>
        <w:gridCol w:w="1095"/>
        <w:gridCol w:w="975"/>
      </w:tblGrid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处罚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长安大道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店</w:t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6.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1-06-17T06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80AA9EE44303A6D5C9558E9342F7</vt:lpwstr>
  </property>
  <property fmtid="{D5CDD505-2E9C-101B-9397-08002B2CF9AE}" pid="3" name="KSOProductBuildVer">
    <vt:lpwstr>2052-11.1.0.10577</vt:lpwstr>
  </property>
</Properties>
</file>