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药品（无会员价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75452,57993,104543,1944,164382,164202,163281,205799,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69333,8403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商品（无会员价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0341,196400,196401,217843,217863,217850,217877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19431,219430,205079,210702,213652,22110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6T1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