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药品非会员价：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 w:eastAsia="zh-CN"/>
        </w:rPr>
        <w:t>56837,9507,161361,17315,72302,102608,10826,155599,186608,90475,90471,187344,108029,37843,104871,97427,69711,44734,74885,53952,201273,158211,152102,55863,65072,200114,135401,39164,220224,201039,146464,109489,10367,2100,137775,141233,174650,82343,56772,43923,194415,12131,15105,13607,191412,154501,84719,1944,136714,44702,63543,200855,37290,55301,6180,1946,200897,865,143268,193350,8001,838,3100,114962,55808,27070,69172,2806,182868,49734,57993,154801,1646,59475,194147,168318,213572,208936,217848,45501,35137,217956,69719,157343,195632,38127,200083,207271,58052,56875,176650,200083,186406,172652,165585,210421,23365,75171,88744,115640,94838,43207,59781,28699,137713,311,49186,30332,23730,38127,127318,12200,2596,82089,17313,177459,103946,74227,151385,72813,49925,17368,2618,1826,159015,192827,172489,2474,134343,77742,101185,1952,58166,135150,63705,57596,23478,132120,195828,175826,35769,122375,100887,198352,3628,31440,10908,201896,118258,2578,200730,39708,117446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药品会员价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2130,185064,49639,1271,134726,123203,1510,173710,135401,72511,200082,39163,63806,41849,39999,75479,75480,152204,163515,40881,158934,140054,140054,144423,29230,200074,11174,35102,195709,105836,153859,135947,188542,114570,108033,101037,136323,81386,35431,135143,21847,64766,169668,14339,46943,54467,44368,1246,202157,48640,151191,35102,113942,200074,109591,159558,35532,122367,102496,34493,114938,105529,39709,178457,189552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品非会员价签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092,201090,201088,218286,215827,195926,215827,201566,119012,218123,212159,219439,219434,219440,219435,214626,214104,214105,215168,215167,215125,201199,201083,199863,201818,202449,47459,108095,218288,218291,218292,200566,200567,15208,129719,218287,209027,165950,152197,199127,184673,217130,200568,199125,214837,184686,165950,185644,183289,204437,154848,205500,201570,66522,219551,197529,162601,166005,140515,197498,205854,210183,212765,148024,206423,152741,218743,204733,197514,218744,203196,206432,154583,105329,2739,105426,7527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品会员价签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64919,187303,134725,169248,180929,188287,141317,135050,75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6:50Z</dcterms:created>
  <dc:creator>Administrator</dc:creator>
  <dc:description/>
  <dc:language>en-US</dc:language>
  <cp:lastModifiedBy>Administrator</cp:lastModifiedBy>
  <dcterms:modified xsi:type="dcterms:W3CDTF">2021-06-16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08C0EB4044D18866453F249D7874</vt:lpwstr>
  </property>
  <property fmtid="{D5CDD505-2E9C-101B-9397-08002B2CF9AE}" pid="3" name="KSOProductBuildVer">
    <vt:lpwstr>2052-11.1.0.10577</vt:lpwstr>
  </property>
</Properties>
</file>