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所有店员背诵“店员十不准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根据重庆太极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810</w:t>
      </w:r>
      <w:r>
        <w:rPr>
          <w:sz w:val="28"/>
          <w:szCs w:val="28"/>
          <w:lang w:val="en-US" w:eastAsia="zh-CN"/>
        </w:rPr>
        <w:t>号文件精神，集团将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在公司直营零售药房开展“店员十不准”检查考核工作，检查组将对门店当班店员进行“店员十不准”现场背诵考核同时对门店进行现场检查，现将背诵“店员十不准”的相关要求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诵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诵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所有店员（包含店长、营业员、试用期、实习生、销售代表）均要背诵“店员十不准”，错漏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以内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诵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收银不开小票，规范收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销售假冒伪劣商品，保证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假公济私售卖私货，遵章守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侵吞公款或收受厂家回扣，廉洁自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私拿私分赠品，公私分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随意提价降价销售商品，市场维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夸大宣传药品功效，专业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怠慢敷衍顾客或与顾客争吵，微笑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闲聊、玩手机等与工作无关的事，专注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准着装不整、精神萎靡或消极怠工，精神饱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背诵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，每位店员在店长处熟练背诵“店员十不准”，店长在片区主管处背诵，背诵时需录制背诵视频，由店长将本店所有员工背诵视频发门店帮扶人员检核，检核要求为店员必须熟练、流畅背诵，否则不予通过；帮扶人员检核门店背诵情况后到综合管理部人事培训科登记备案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由片区主管将背诵视频报综合管理部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5-15T18:16:00Z</cp:lastPrinted>
  <dcterms:modified xsi:type="dcterms:W3CDTF">2017-05-15T1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