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龟鹿补肾丸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3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082023813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06-15T03:43:2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495</vt:lpwstr>
  </property>
</Properties>
</file>