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10966,210965,210107,195060,135050,206239,93389,2109611,210965,196400,196401,218225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8589,102608,59432,177428,121448,29192,140409,140405,198815,135050,190105,145728,120877,199863,201048,215969,140419,156608,164200,29712,37804,5799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6-14T02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C4E81DA7449F08B96DFF86A5A9B20</vt:lpwstr>
  </property>
  <property fmtid="{D5CDD505-2E9C-101B-9397-08002B2CF9AE}" pid="3" name="KSOProductBuildVer">
    <vt:lpwstr>2052-11.1.0.10577</vt:lpwstr>
  </property>
</Properties>
</file>