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商品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18723,218722,218716,210559,15209,219051,206874,219440,2194535,219439,219434,196820,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药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133,55301,180681,23868,186427,17230,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得过且过</cp:lastModifiedBy>
  <dcterms:modified xsi:type="dcterms:W3CDTF">2021-06-13T06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9AF40650F4B01A9B4200CB5B4DDCC</vt:lpwstr>
  </property>
  <property fmtid="{D5CDD505-2E9C-101B-9397-08002B2CF9AE}" pid="3" name="KSOProductBuildVer">
    <vt:lpwstr>2052-11.1.0.10495</vt:lpwstr>
  </property>
</Properties>
</file>