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1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6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员工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员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员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各位员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已经递交了书面离职报告的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员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不参加会议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新华国际酒店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成都市青羊区古中市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会议内容：</w:t>
      </w:r>
    </w:p>
    <w:tbl>
      <w:tblPr>
        <w:tblW w:w="9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2284"/>
        <w:gridCol w:w="2102"/>
        <w:gridCol w:w="1843"/>
        <w:gridCol w:w="2751"/>
      </w:tblGrid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9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9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产品知识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:40-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-13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部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:30-14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四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:30-15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部工作安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谭莉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:30-16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:30-17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蒋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:00-1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如违反以上规定，处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夏季工作服（蓝色藿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恤）、黑色长裤，佩戴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冯元香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army</cp:lastModifiedBy>
  <cp:lastPrinted>2019-11-26T13:57:00Z</cp:lastPrinted>
  <dcterms:modified xsi:type="dcterms:W3CDTF">2021-06-11T12:44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3C2BCD612450D8DC18C869A0F3123</vt:lpwstr>
  </property>
  <property fmtid="{D5CDD505-2E9C-101B-9397-08002B2CF9AE}" pid="3" name="KSOProductBuildVer">
    <vt:lpwstr>2052-11.1.0.10577</vt:lpwstr>
  </property>
</Properties>
</file>