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56875,58052,57993,220224,58166,154878,215125,201128,168654,212872,215123,215168,215126,218112,171239,11439,57993,55824,144423,110038,161198,123717,208936,174571,120877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6-10T06:2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3623F5D6364519BD04B8C24B99EBBD</vt:lpwstr>
  </property>
  <property fmtid="{D5CDD505-2E9C-101B-9397-08002B2CF9AE}" pid="3" name="KSOProductBuildVer">
    <vt:lpwstr>2052-11.1.0.10577</vt:lpwstr>
  </property>
</Properties>
</file>