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214104,218978,219291,219307,219293,219440,219435,218979,219439,219551,219410,219301,219434,219015,84095,220987,152785,141123,214830,214833,214831,214825,214829,215616,184948,214169,218123,195060,162497,1984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10T06:5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FE7194A74439C9E9583EE4DF32EE4</vt:lpwstr>
  </property>
  <property fmtid="{D5CDD505-2E9C-101B-9397-08002B2CF9AE}" pid="3" name="KSOProductBuildVer">
    <vt:lpwstr>2052-11.1.0.10577</vt:lpwstr>
  </property>
</Properties>
</file>