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3552,194847,206855,183721,100254,140054,39163,200082,217956,202157,69711,146460,200114,131686,39164,201039,69719,200085,200083,194147,200897,29230,146464,200074,151375,10968,201264,384,84546,205664,208936,201495,84545,10969,137250,11203,110208,110207,201807,12031,181356,198896,198899,122216,148422,49944,17313,48187,1245,</w:t>
      </w:r>
      <w:r>
        <w:rPr/>
        <w:t>117370,126842,155274,151748,54409,109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40,138325,26754,203192,</w:t>
      </w:r>
      <w:r>
        <w:rPr/>
        <w:t>2182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2:00Z</dcterms:created>
  <dc:creator>Administrator</dc:creator>
  <dc:description/>
  <cp:keywords/>
  <dc:language>en-US</dc:language>
  <cp:lastModifiedBy>Administrator</cp:lastModifiedBy>
  <dcterms:modified xsi:type="dcterms:W3CDTF">2021-06-10T01:32:00Z</dcterms:modified>
  <cp:revision>2</cp:revision>
  <dc:subject/>
  <dc:title/>
</cp:coreProperties>
</file>