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门店人员的优点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李浩东的优点是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</w:rPr>
        <w:t>脑子反应快，在收银台的时候懂得配合，提高客单价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</w:rPr>
        <w:t>熟悉星级品种和高毛利品种还有晒单奖励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张亚红的优点：销售能力很强，懂得捉住顾客的心里，善于沟通，熟悉药品知识和疗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喻玲的优点：勤奋好学，早班的时候都会主动梳理货位，补空缺，打扫卫生，晚上回家的时候会把笔记拿出来巩固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值班店长该做哪些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助店长完成门店的运作，店长不在时，要承担起店长的责任，带领这弟弟妹妹一起学习</w:t>
      </w:r>
    </w:p>
    <w:sectPr>
      <w:footerReference w:type="default" r:id="rId2"/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9-05-05T18:56:00Z</cp:lastPrinted>
  <dcterms:modified xsi:type="dcterms:W3CDTF">2021-06-01T06:46:1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A5DDF7CF4CBB8C477EFF67BB4440</vt:lpwstr>
  </property>
  <property fmtid="{D5CDD505-2E9C-101B-9397-08002B2CF9AE}" pid="3" name="KSOProductBuildVer">
    <vt:lpwstr>2052-11.1.0.10495</vt:lpwstr>
  </property>
</Properties>
</file>