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优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玲：做事有目标，有规划，不拖拉，专业知识强，是学习的好榜样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罗妍：性格开朗，和顾客沟通能力比较强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魏存敏：做事细心，店长交代的事情都能按时按量完成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如何做好值班店长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首先就是加强自己的专业知识，多结合公司杏林学堂存健康等学习途径增加专业知识，增加顾客粘稠度，努力协助店长完成门店各项目标，销售是门店首要任务。做好门店基础管理工作。每天门店手机的视频号转发，各类文档的填写，店外各类货架的摆放，货架的卫生及陈列，每周二做好门店大扫除，每周两次的写货写货，每月完成超低特价的录入，社保清算，效期品种的录入，及时处理钉钉及邮箱的各项工作。积极为顾客调货，满足顾客需求，认真仔细的完成店长交代的各项事宜，让门店有凝聚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2:17Z</dcterms:created>
  <dc:creator>Administrator</dc:creator>
  <dc:description/>
  <dc:language>en-US</dc:language>
  <cp:lastModifiedBy>太极大药房科华北路店</cp:lastModifiedBy>
  <dcterms:modified xsi:type="dcterms:W3CDTF">2021-05-31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ACCAE7C4529ADD145B46F442751</vt:lpwstr>
  </property>
  <property fmtid="{D5CDD505-2E9C-101B-9397-08002B2CF9AE}" pid="3" name="KSOProductBuildVer">
    <vt:lpwstr>2052-11.1.0.10495</vt:lpwstr>
  </property>
</Properties>
</file>