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如何做好值班店长？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工作上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积极做好本职工作，熟悉相关的基本程序、熟悉卖场运作的基本环节做好卖场指挥，熟悉卖场销售的特点和销售高峰的时间分配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具有明锐的市场意识，及时了解和掌握消费者的消费特征和要求、市场动态变化，比如对市场的变化及时作出反应，比如旁边新开门店价格情况，活动情况及时报告，反映给公司相关人员，从而积极采取相关措施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良好的组织协调能力，与同事共同努力，打造和谐的工作氛围，营造积极向上，努力拼搏的工作态度，为门店的长期发展共同努力。除此之外，对门店同事进行不定期的培训，共同成长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待顾客有耐心，有恒心，定期做好顾客会员回访，宣传会员增值服务，宣传公司健康积极地经营理念，让顾客对我们有信任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思想上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具有良好的心理素质，在面对复杂问题时能冷静应对，不推脱责任。设立奋斗目标，面对同事，做到取长补短，共同进步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同事的优点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舒思玉：有耐心，有恒心，有毅力，做事认真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陈玉琴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奋力拼搏，积极向上，对待顾客有恒心，亲和力强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6:33Z</dcterms:created>
  <dc:creator>Administrator</dc:creator>
  <dc:description/>
  <dc:language>en-US</dc:language>
  <cp:lastModifiedBy>太极大药房宏济中路店</cp:lastModifiedBy>
  <dcterms:modified xsi:type="dcterms:W3CDTF">2021-05-31T07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73DE57A0F4F18A20DD6E0DBD8F843</vt:lpwstr>
  </property>
  <property fmtid="{D5CDD505-2E9C-101B-9397-08002B2CF9AE}" pid="3" name="KSOProductBuildVer">
    <vt:lpwstr>2052-11.1.0.10495</vt:lpwstr>
  </property>
</Properties>
</file>