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eastAsia="zh-CN"/>
        </w:rPr>
        <w:t>同事优点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袁咏梅（店长）：自身业务能力强，热爱工作，对待工作积极热情认真。激励员工的工作激情，灵活、冷静处理突发事件，对店员有很强的领导能力，在门店妹妹工作中遇到困难时，及时帮助、指导，包括传授专业知识和销售技巧等。不计较个人得失，吃苦耐劳，带动店员积极完成上级交代的工作和任务。有强烈的责任心，比如在活动期间客流量少，没有活动氛围，会主动带动店员引流顾客进店发传单电话回访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花晓轩（店员）：工作积极认真仔细，能吃苦，积极配合店长排班。对药物产品认识不全会努力去学习，刚到门店时，主动向店长申请整理药品较多的处方柜货架，便于更快熟悉产品货位和药品功效，不懂的会问店长及其他员工，为人正直和门店同事相处和谐。服务态度好，与顾客交流融洽，能有效沟通，取得顾客信任，进一步销售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：如何当好值班店长：首先要严格执行公司规章制度，严于律己，以身作则。明确自己的角色，必须加强自己的专业知识，销售能力及执行力，强化自己的业务水平，俗话说“打铁先得自身硬”，只有不断学习进步，业务技能过硬，才能更好的发挥值班店长的作用。积极的实干精神，责任心强，做事情绝不拖拉，熟练门店基础工作，有危机意识，不能有丝毫怠慢，良好的沟通能力加上双肢勤快，才能当好值班店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31T07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E346AD2374C7096F76BE470BE03EB</vt:lpwstr>
  </property>
  <property fmtid="{D5CDD505-2E9C-101B-9397-08002B2CF9AE}" pid="3" name="KSOProductBuildVer">
    <vt:lpwstr>2052-11.1.0.10495</vt:lpwstr>
  </property>
</Properties>
</file>