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4719,200075,133728,217956,101428,217956,6178,1835,3075,689,135483,67101,98018,200855,1946,13250,200897,188540,54352,208873,54352,179321,75452,38113,39494,42752,173117,207271,193877,1946,18276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Administrator</dc:creator>
  <dc:description/>
  <dc:language>en-US</dc:language>
  <cp:lastModifiedBy>太极大药房科华北路店</cp:lastModifiedBy>
  <dcterms:modified xsi:type="dcterms:W3CDTF">2021-06-01T05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FCBBECE4D15ABE8BE1994573198</vt:lpwstr>
  </property>
  <property fmtid="{D5CDD505-2E9C-101B-9397-08002B2CF9AE}" pid="3" name="KSOProductBuildVer">
    <vt:lpwstr>2052-11.1.0.10495</vt:lpwstr>
  </property>
</Properties>
</file>