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中药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7563,195919,195922,195926,195927,200855,897,201039,8001,21299,155189,166331,21130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8027,132655,57129,199133,199136,199139,188557,199552,205458,184357,4760,128486,214832,214831,215601,199133,215969,199552,199121,199136,,1636,54484,188557,15224,174650,201039,17313,158233,49938,69977,11813,201601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药品（有会员</w:t>
      </w: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5-09T05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1.0.10463</vt:lpwstr>
  </property>
</Properties>
</file>