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4456,208355,208306,208324,215827,216543,216049,215844,217131,217130,217132,215842,122702,146855,155189,201574,38855,206504,210559,206433,180929,199562,196777,120144,175465,202097,184709,151722,96009,199943,154592,170172,81859,118077,186861,101529,47481,162801,84940,84941,126484,60572,187173,187172,187177,208433,9438,47866,210703,59494,169021,201327,201328,213652,23861,24135,160695,213978,152740,153198,174367,123502,212552,212553,212551,212549,218575,218580,218581,2185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8873,185340,198896,44734,198899,84719,143268,218783,218773,206113,124775,124081,127512,192827,25464,1818,60299,202048,2958,35532,72813,35529,40793,67579,210890,25278,118020,54176,53511,56226,201039,158207,180471,213842,183896,202263,159075,199136,199874,140412,140405,188287,168651,199863,188284,206785,169112,205359,165958,169111,143258,140409,140406,140419,127434,74291,164382,86520,73463,143265,199552,199868,199877,215969,1998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4:43Z</dcterms:created>
  <dc:creator>Administrator</dc:creator>
  <dc:description/>
  <dc:language>en-US</dc:language>
  <cp:lastModifiedBy>曲终人未散</cp:lastModifiedBy>
  <dcterms:modified xsi:type="dcterms:W3CDTF">2021-05-08T04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1EC8EAB0441F961663E60AF17922</vt:lpwstr>
  </property>
  <property fmtid="{D5CDD505-2E9C-101B-9397-08002B2CF9AE}" pid="3" name="KSOProductBuildVer">
    <vt:lpwstr>2052-11.1.0.10463</vt:lpwstr>
  </property>
</Properties>
</file>