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87177,15209,62662,9438,191885,143919,126080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47454,215645,93487,191655,368,122482,39536,87377,210421,644,209968,187752,182824,29192,59000,105172,199552,150811,185550,128486,865,199121,188171,2227,183811,12652,1944,143126,20545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5-07T06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5650F5C8A4B8586434EDF94B6F797</vt:lpwstr>
  </property>
  <property fmtid="{D5CDD505-2E9C-101B-9397-08002B2CF9AE}" pid="3" name="KSOProductBuildVer">
    <vt:lpwstr>2052-11.1.0.10495</vt:lpwstr>
  </property>
</Properties>
</file>