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5844,208324,204456,215842,218945,122653,9984,188765,203196,218225,203196,218225,218576,15207,199,215876,207852,19986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31T0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E7194A74439C9E9583EE4DF32EE4</vt:lpwstr>
  </property>
  <property fmtid="{D5CDD505-2E9C-101B-9397-08002B2CF9AE}" pid="3" name="KSOProductBuildVer">
    <vt:lpwstr>2052-11.1.0.10495</vt:lpwstr>
  </property>
</Properties>
</file>