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55155,24796,40784,150679,52105,172547,177428,192185,93645,168590,205100,199211,137713,67962,18276,137713,148772,200927,31227,12259,56128,218622,106262,168590,205100,1715,10367,102608,851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31T02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23F5D6364519BD04B8C24B99EBBD</vt:lpwstr>
  </property>
  <property fmtid="{D5CDD505-2E9C-101B-9397-08002B2CF9AE}" pid="3" name="KSOProductBuildVer">
    <vt:lpwstr>2052-11.1.0.10495</vt:lpwstr>
  </property>
</Properties>
</file>