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部发【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035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签发人：蒋炜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振德医疗用品系列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品牌月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明细：</w:t>
      </w:r>
    </w:p>
    <w:tbl>
      <w:tblPr>
        <w:tblW w:w="8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61"/>
        <w:gridCol w:w="1816"/>
        <w:gridCol w:w="579"/>
        <w:gridCol w:w="1801"/>
        <w:gridCol w:w="1038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7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氏君沙免洗手消毒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凝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蓝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0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氏君沙免洗外科手消毒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蓝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1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氏君沙免洗手消毒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凝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蓝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8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菌洗手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蓝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8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学生手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女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（学生装） 小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蓝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8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学生手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男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（学生装） 小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蓝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3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帆医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尔康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精消毒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尔康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精消毒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乙烯吡咯烷酮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碘伏消毒液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喷雾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5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精消毒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(75%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6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尔康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精消毒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方瓶喷雾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2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氢消毒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乙烯吡咯烷酮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碘伏消毒液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9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隔离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恒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17.5cmx9.5cm-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无菌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立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乐至贵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7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17.5cmx9.5cm-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无菌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立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乐至贵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棉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头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毒棉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gx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（酒精棉球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自粘敷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x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护理垫（看护垫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cmx6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裤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浅蓝无纺布橡筋 非灭菌型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5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色橡筋非灭菌型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6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大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（浅蓝纱布橡筋灭菌型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浅蓝橡筋非灭菌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（浅蓝橡筋灭菌型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5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cmx18cm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浅蓝色纱布橡筋非灭菌型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4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x14cm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非灭菌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隔离面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 13cmx16cm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2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治疗型静脉曲张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一级短筒（闭口）肤色小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cmx18cm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浅蓝橡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口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7.2x2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6x1.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x5c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口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2cmx2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肤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毒棉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gx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（碘伏棉球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cmx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护理垫（看护垫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x9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型夹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分子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无菌换药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棉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（单头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5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浅绿橡筋非灭菌型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胶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（氧化锌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cmx4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敷料（灭菌型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x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振德医用敷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性绷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450c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胶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（无纺布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5cmx9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x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cmx18cm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（浅蓝橡筋灭菌型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红橡筋非灭菌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儿卫生湿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4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cmx14cm-3P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只Ⅰ型 耳挂式 灭菌型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敷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cmx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纱布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cmx7.5cm-8P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菌型、不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胶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5cmx9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纱布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x10cm-8P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菌型、不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线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棉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头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1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cmx18cm-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浅蓝橡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振德医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活动时间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--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三、门店任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详见各门店的任务分配表见附表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四、奖励及处罚细则：</w:t>
      </w:r>
    </w:p>
    <w:tbl>
      <w:tblPr>
        <w:tblW w:w="960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85"/>
        <w:gridCol w:w="2283"/>
        <w:gridCol w:w="2265"/>
        <w:gridCol w:w="2265"/>
      </w:tblGrid>
      <w:tr>
        <w:trPr>
          <w:trHeight w:val="6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档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【门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挑战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【门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挑战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【门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</w:tr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消原毛利段奖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13" w:hanging="0"/>
        <w:jc w:val="both"/>
        <w:rPr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  <w:t>五、注意事项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请店长将任务分配到店员头上后，需做到每日交接班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采购部每周对品牌月品种完成情况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门店完成任务后参加追加奖励，奖励金额待活动结束后由营运部统一造发。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门店有不清楚的事宜，请电话咨询采购部，电话：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振德医疗用品    系列          品牌月           活动方案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960" w:right="446" w:gutter="0" w:header="0" w:top="6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°C</cp:lastModifiedBy>
  <dcterms:modified xsi:type="dcterms:W3CDTF">2021-05-31T05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44054C1E4D96B1DCAF02BC4ABAE3</vt:lpwstr>
  </property>
  <property fmtid="{D5CDD505-2E9C-101B-9397-08002B2CF9AE}" pid="3" name="KSOProductBuildVer">
    <vt:lpwstr>2052-11.1.0.10495</vt:lpwstr>
  </property>
</Properties>
</file>