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rPr>
          <w:sz w:val="28"/>
          <w:szCs w:val="28"/>
        </w:rPr>
      </w:pPr>
      <w:r>
        <w:rPr>
          <w:sz w:val="28"/>
          <w:szCs w:val="28"/>
        </w:rPr>
        <w:t>因我们聚源店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门店，除了我自己就只有我店店长何丽萍，经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多的共事大家彼此都合作的非常愉快，也互相了解。争对工作而言何丽萍是一位认真负责具有丶责任心，有担当的人；对员工谦和，大度，有耐心；对待顾客热情，耐心好，做事认真。</w:t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头遵守公司各项规章制度，依照各项管理制度协助对员工进行管理，了解公司经营方针，依照上级指示带领团队完成销售任务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协助管理店内的日常工作，搞好卫生，做好店内工作分配，充分调动人员积极性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关注店员工作情况，反映其情况，不好的帮助改善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协助填写日常销售报表，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资料等。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负责店内货品，做好补货、调货。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及时处理店铺出现日常问题，不能处理及时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04:21Z</dcterms:created>
  <dc:creator>Administrator</dc:creator>
  <dc:description/>
  <dc:language>en-US</dc:language>
  <cp:lastModifiedBy>Administrator</cp:lastModifiedBy>
  <dcterms:modified xsi:type="dcterms:W3CDTF">2021-05-31T02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508852D734971840CB939D6558D47</vt:lpwstr>
  </property>
  <property fmtid="{D5CDD505-2E9C-101B-9397-08002B2CF9AE}" pid="3" name="KSOProductBuildVer">
    <vt:lpwstr>2052-11.1.0.10463</vt:lpwstr>
  </property>
</Properties>
</file>