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商品价签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17856,217857,217879,217878,201573,201567,217875,217872,198079,217869,217853,217842,217864,217838,217859,217844,218598,217841,217813,217868,217867,218778,218773,206113,218774,205854,219805,124048,218291,218292,218287,218286,191110,207001,184474,199266,126498,147165,145787,147221,146757,147164,146773,195941,203042,215842,216546,206640,81859,206448,191818,148856,196593,195990,206433,215844,195926,195927,206638,199947,119012,196576,196820,199686,201574,195940,206432,183980,54421,54421,151988,151282,151286,198687,147309,147150,156160,215636,154549,47454,215827,193427,193426,210826,118077,118077,210147,204971,200182,999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1-05-21T09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C64E2955C411A8ECEE71235C36571</vt:lpwstr>
  </property>
  <property fmtid="{D5CDD505-2E9C-101B-9397-08002B2CF9AE}" pid="3" name="KSOProductBuildVer">
    <vt:lpwstr>2052-11.1.0.10495</vt:lpwstr>
  </property>
</Properties>
</file>