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关于优化绩效讨论会的通知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片区、门店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促进公司健康快速发展，秉承公平、公开、公正的原则，在比学习、比业绩、比价值的氛围下，全体员工积极努力工作，再创佳绩。为优化薪酬绩效方案切实体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劳多得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绩优酬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平合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入分配方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绩效更具合理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同时促进员工工作积极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兹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.5.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总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会议室开展“优化绩效讨论会”，现面向公司全体员工招募参与优化绩效讨论的人员，欢迎大家积极报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将具体情况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.5.21-2021.5.23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方式：各片区员工向片区主管报名，由片区主管汇总后报人事培训科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无人员报名，将由各片区主管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员工作为片区代表参与调研会。参加前需收集片区内员工意见并汇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.05.2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3:41Z</dcterms:created>
  <dc:creator>Administrator</dc:creator>
  <dc:description/>
  <dc:language>en-US</dc:language>
  <cp:lastModifiedBy>Administrator</cp:lastModifiedBy>
  <dcterms:modified xsi:type="dcterms:W3CDTF">2021-05-21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A82C7D47A4A13838A26E4AF51A8F0</vt:lpwstr>
  </property>
  <property fmtid="{D5CDD505-2E9C-101B-9397-08002B2CF9AE}" pid="3" name="KSOProductBuildVer">
    <vt:lpwstr>2052-11.1.0.10495</vt:lpwstr>
  </property>
</Properties>
</file>