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5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8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5-20T05:46:2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495</vt:lpwstr>
  </property>
</Properties>
</file>