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月月舒、利多卡因凝胶退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3683455299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5-19T09:02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495</vt:lpwstr>
  </property>
</Properties>
</file>