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3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b/>
          <w:bCs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9"/>
        <w:jc w:val="both"/>
        <w:textAlignment w:val="auto"/>
        <w:rPr>
          <w:rFonts w:ascii="Arial" w:hAnsi="Arial" w:eastAsia="仿宋_GB2312;仿宋" w:cs="Arial"/>
          <w:b/>
          <w:b/>
          <w:bCs/>
          <w:sz w:val="24"/>
          <w:szCs w:val="24"/>
          <w:lang w:eastAsia="zh-CN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9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夏季驱蚊包”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民间俗语有云，“戴个香草袋，不怕五虫害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夏天已经悄然而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，自制驱蚊香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尤其适合幼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不仅有防蚊、驱虫的效果，还可以醒脑、安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纯中草药、不含酒精，家长安心！过敏体质及孕妇不宜使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时间：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21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至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21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31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组方：</w:t>
      </w:r>
    </w:p>
    <w:tbl>
      <w:tblPr>
        <w:tblW w:w="6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58"/>
        <w:gridCol w:w="1230"/>
        <w:gridCol w:w="915"/>
        <w:gridCol w:w="1995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、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宣传语：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夏季驱蚊包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防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驱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醒脑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神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纯中草药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全放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包装：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将以上中药配方混合均匀装入布包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 w:eastAsia="Arial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驱蚊包</w:t>
      </w:r>
      <w:r>
        <w:rPr>
          <w:rFonts w:ascii="Arial" w:hAnsi="Arial" w:cs="Arial"/>
          <w:b/>
          <w:bCs/>
          <w:color w:val="000000"/>
          <w:sz w:val="18"/>
          <w:szCs w:val="18"/>
          <w:lang w:eastAsia="zh-CN"/>
        </w:rPr>
        <w:t>统一零售价：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包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15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元；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包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36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元；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包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49.5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non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18"/>
          <w:szCs w:val="18"/>
          <w:u w:val="none"/>
          <w:lang w:val="en-US" w:eastAsia="zh-CN"/>
        </w:rPr>
        <w:t>、请有驱蚊包空袋库存的门店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以上配方制作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3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个展示</w:t>
      </w:r>
      <w:r>
        <w:rPr>
          <w:rFonts w:ascii="Arial" w:hAnsi="Arial" w:cs="Arial" w:eastAsia="Arial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在收银台或者中药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三、销售奖励和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门店请引导顾客小程序扫码购买（购买码见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pop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销售驱蚊包的门店只能在慢病小程序平台进行下单，在零售前台进行下账；下账时收款方式选择：慢病小程序收款。然后在英克慢病小程序手工下单登记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2021000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）中进行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、销售奖励：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包造发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、有配方饮片门店销售名单</w:t>
      </w:r>
    </w:p>
    <w:tbl>
      <w:tblPr>
        <w:tblW w:w="7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319"/>
        <w:gridCol w:w="2437"/>
        <w:gridCol w:w="2489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Style w:val="Font4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分类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四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宣传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方式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宣传物料：在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5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15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日前还未收到以下物料的请来电：王晓燕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13881911373</w:t>
      </w:r>
    </w:p>
    <w:tbl>
      <w:tblPr>
        <w:tblW w:w="840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90"/>
        <w:gridCol w:w="2133"/>
        <w:gridCol w:w="213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物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驱蚊包空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3*18cm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2.19c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见门店分配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货发放门店</w:t>
            </w:r>
          </w:p>
        </w:tc>
      </w:tr>
      <w:tr>
        <w:trPr>
          <w:trHeight w:val="4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吊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见门店分配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货发放门店</w:t>
            </w:r>
          </w:p>
        </w:tc>
      </w:tr>
      <w:tr>
        <w:trPr>
          <w:trHeight w:val="4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统一印刷版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号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*285mm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货发放门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门店按以上配方制作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5-1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个“驱蚊包”展示（样品），分别摆放在收银台和中药区域，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并配上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陈列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（统一印刷</w:t>
      </w:r>
      <w:r>
        <w:rPr>
          <w:b/>
          <w:bCs/>
          <w:color w:val="FF0000"/>
          <w:sz w:val="18"/>
          <w:szCs w:val="18"/>
          <w:lang w:val="en-US" w:eastAsia="zh-CN"/>
        </w:rPr>
        <w:t>POP</w:t>
      </w:r>
      <w:r>
        <w:rPr>
          <w:b/>
          <w:bCs/>
          <w:color w:val="FF0000"/>
          <w:sz w:val="18"/>
          <w:szCs w:val="18"/>
          <w:lang w:val="en-US" w:eastAsia="zh-CN"/>
        </w:rPr>
        <w:t>）</w:t>
      </w:r>
      <w:r>
        <w:rPr>
          <w:b/>
          <w:bCs/>
          <w:color w:val="FF0000"/>
          <w:sz w:val="18"/>
          <w:szCs w:val="18"/>
          <w:lang w:eastAsia="zh-CN"/>
        </w:rPr>
        <w:t>（配方药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（收银台陈列展示：摆放数量不低于</w:t>
      </w:r>
      <w:r>
        <w:rPr>
          <w:b/>
          <w:bCs/>
          <w:color w:val="FF0000"/>
          <w:sz w:val="18"/>
          <w:szCs w:val="18"/>
          <w:lang w:val="en-US" w:eastAsia="zh-CN"/>
        </w:rPr>
        <w:t>5</w:t>
      </w:r>
      <w:r>
        <w:rPr>
          <w:b/>
          <w:bCs/>
          <w:color w:val="FF0000"/>
          <w:sz w:val="18"/>
          <w:szCs w:val="18"/>
          <w:lang w:val="en-US" w:eastAsia="zh-CN"/>
        </w:rPr>
        <w:t>个</w:t>
      </w:r>
      <w:r>
        <w:rPr>
          <w:b/>
          <w:bCs/>
          <w:color w:val="FF0000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（配方区域陈列</w:t>
      </w:r>
      <w:r>
        <w:rPr>
          <w:b/>
          <w:bCs/>
          <w:color w:val="FF0000"/>
          <w:sz w:val="18"/>
          <w:szCs w:val="18"/>
          <w:lang w:eastAsia="zh-CN"/>
        </w:rPr>
        <w:t>：摆放数量不低于</w:t>
      </w:r>
      <w:r>
        <w:rPr>
          <w:b/>
          <w:bCs/>
          <w:color w:val="FF0000"/>
          <w:sz w:val="18"/>
          <w:szCs w:val="18"/>
          <w:lang w:val="en-US" w:eastAsia="zh-CN"/>
        </w:rPr>
        <w:t>5</w:t>
      </w:r>
      <w:r>
        <w:rPr>
          <w:b/>
          <w:bCs/>
          <w:color w:val="FF0000"/>
          <w:sz w:val="18"/>
          <w:szCs w:val="1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81"/>
        <w:textAlignment w:val="auto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门店书写爆炸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2744F3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五、</w:t>
      </w:r>
      <w:r>
        <w:rPr>
          <w:rFonts w:ascii="Arial" w:hAnsi="Arial" w:cs="Arial"/>
          <w:b/>
          <w:bCs/>
          <w:color w:val="2744F3"/>
          <w:sz w:val="18"/>
          <w:szCs w:val="18"/>
          <w:lang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2744F3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请大家在活动期间内积极宣传，做一句话营销。特别是对感兴趣的顾客、有幼儿的家长，</w:t>
      </w:r>
      <w:r>
        <w:rPr>
          <w:rFonts w:ascii="Arial" w:hAnsi="Arial" w:cs="Arial" w:eastAsia="Arial"/>
          <w:b w:val="false"/>
          <w:bCs w:val="false"/>
          <w:color w:val="2744F3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进行着重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请门店在每月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日前将上月驱蚊包销售长款上交财务部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 w:eastAsia="zh-CN"/>
        </w:rPr>
        <w:t>---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缴款单请注明“驱蚊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物料随货发放到上表门店，活动结束后根据门店上缴“驱蚊包”长款金额和小程序下单量进行核查，短少按零售价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15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元赔付和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宋体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各门店物料发放清单见附表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驱蚊包物料各门店发放明细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请各门店将陈列展示的图片分享至各片区钉钉群！未分享门店将处罚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0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店，请片长督促，若营运部检查到门店未分享图片，将扣除片长基础管理分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分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七、有疑问请来电：王晓燕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 w:eastAsia="zh-CN"/>
        </w:rPr>
        <w:t xml:space="preserve">    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u w:val="non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7T14:40:00Z</cp:lastPrinted>
  <dcterms:modified xsi:type="dcterms:W3CDTF">2021-05-10T09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725B801A47D08A3CB0D339CCE130</vt:lpwstr>
  </property>
  <property fmtid="{D5CDD505-2E9C-101B-9397-08002B2CF9AE}" pid="3" name="KSOProductBuildVer">
    <vt:lpwstr>2052-11.1.0.10463</vt:lpwstr>
  </property>
</Properties>
</file>