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6426,84460,18202,1846,131810,124631,50498,115418,66731,196576,15846,150513,22605,179688,201601,62171,12488,172731,110038,169668,9857,114059,2307,2096,155752,50432,105172,119199,8001,192265,198896,198899,104937,17287,204485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5-10T07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495</vt:lpwstr>
  </property>
</Properties>
</file>