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56954,102,137250,110208,171131,5207,144578,124701,205463,128696,109489,56783,1531,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94415,191655,183439,141233,1299,1846,164949,47683,92624,134378,191374,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3192,140507,30714,52374,201743,168730,1399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1-04-06T13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B44A2B04A4F8B966B5372FFD534</vt:lpwstr>
  </property>
  <property fmtid="{D5CDD505-2E9C-101B-9397-08002B2CF9AE}" pid="3" name="KSOProductBuildVer">
    <vt:lpwstr>2052-11.1.0.10356</vt:lpwstr>
  </property>
</Properties>
</file>