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03729,181686,26023,175429,55573,134378,823,186426,198161,139933,43156,10447,115408,</w:t>
      </w:r>
    </w:p>
    <w:p>
      <w:pPr>
        <w:pStyle w:val="Normal"/>
        <w:rPr/>
      </w:pPr>
      <w:r>
        <w:rPr/>
        <w:t>7164,20188,70292,201364,73105,159753,202892,115396,206787,112254,37205,182338,47728,</w:t>
      </w:r>
    </w:p>
    <w:p>
      <w:pPr>
        <w:pStyle w:val="Normal"/>
        <w:rPr/>
      </w:pPr>
      <w:r>
        <w:rPr/>
        <w:t>24841,56226,114059,145110,14757,1715,45512,57312,94644,50165,40784,136362,13403,189314,115179,107668,49939,211920,53805,127087,50431,14973,158376,135106,88771,65,168749,</w:t>
      </w:r>
    </w:p>
    <w:p>
      <w:pPr>
        <w:pStyle w:val="Normal"/>
        <w:rPr/>
      </w:pPr>
      <w:r>
        <w:rPr/>
        <w:t>234,13508,141097,94090,139278,146,190969,1966,34023,99699,48311,39339,182090,40989,17276,167548,21664,182086,205100,204294,25161,58607,332,39918,38878,193792,144578,29060,58432,87711,23091,11930,14246,188291,7281,48187,17230,3641,186427,185643,115733,1212,</w:t>
      </w:r>
    </w:p>
    <w:p>
      <w:pPr>
        <w:pStyle w:val="Normal"/>
        <w:rPr/>
      </w:pPr>
      <w:r>
        <w:rPr/>
        <w:t>158569,64766,263131,172654,117446,165189,138183,63684,124097,137250,141310,184790,</w:t>
      </w:r>
    </w:p>
    <w:p>
      <w:pPr>
        <w:pStyle w:val="Normal"/>
        <w:rPr/>
      </w:pPr>
      <w:r>
        <w:rPr/>
        <w:t>101716,203191,186924,4265,200586,248,16354,2227,105172,185401,130799,201273,187752,</w:t>
      </w:r>
    </w:p>
    <w:p>
      <w:pPr>
        <w:pStyle w:val="Normal"/>
        <w:rPr/>
      </w:pPr>
      <w:r>
        <w:rPr/>
        <w:t>144298,1466,48228,97851,44368,104800,71520,191381,124822,130347,14215,37804,23217,</w:t>
      </w:r>
    </w:p>
    <w:p>
      <w:pPr>
        <w:pStyle w:val="Normal"/>
        <w:rPr/>
      </w:pPr>
      <w:r>
        <w:rPr/>
        <w:t>2321,44903,201309,172547,1636,14200,130594,115281,39583,112010,200074,157471,43419,</w:t>
      </w:r>
    </w:p>
    <w:p>
      <w:pPr>
        <w:pStyle w:val="Normal"/>
        <w:rPr/>
      </w:pPr>
      <w:r>
        <w:rPr/>
        <w:t>158934,48020,211925,197701,1241,1531,28798,1949,11546,204884,176644,38113,75446,84546,</w:t>
      </w:r>
    </w:p>
    <w:p>
      <w:pPr>
        <w:pStyle w:val="Normal"/>
        <w:rPr/>
      </w:pPr>
      <w:r>
        <w:rPr/>
        <w:t>10969,84545,10968,11203,168318,110207,109981,122195,148745,208936,27861,188730,209027,213842,140412,140409,115219,210568,189662,190105,214834,210846,189661,214176,214836,</w:t>
      </w:r>
    </w:p>
    <w:p>
      <w:pPr>
        <w:pStyle w:val="Normal"/>
        <w:rPr/>
      </w:pPr>
      <w:r>
        <w:rPr/>
        <w:t>162040,213693,213695,99948,214180,214178,165227,99949,179192,214822,54421,47454,</w:t>
      </w:r>
    </w:p>
    <w:p>
      <w:pPr>
        <w:pStyle w:val="Normal"/>
        <w:rPr/>
      </w:pPr>
      <w:r>
        <w:rPr/>
        <w:t>190102,161612,93487,93484,144392,191655,39103,183439,41368,161198,274,214831,172655,</w:t>
      </w:r>
    </w:p>
    <w:p>
      <w:pPr>
        <w:pStyle w:val="Normal"/>
        <w:rPr/>
      </w:pPr>
      <w:r>
        <w:rPr/>
        <w:t>190102,177172,161198,89980,64765,26266,2581,265,83208,30902,49938,9341,110038,110030,</w:t>
      </w:r>
    </w:p>
    <w:p>
      <w:pPr>
        <w:pStyle w:val="Normal"/>
        <w:rPr/>
      </w:pPr>
      <w:r>
        <w:rPr/>
        <w:t>210313,205097,206112,117684,173686,199863,67696,19925,199381,201122,211591,209341,</w:t>
      </w:r>
    </w:p>
    <w:p>
      <w:pPr>
        <w:pStyle w:val="Normal"/>
        <w:rPr/>
      </w:pPr>
      <w:r>
        <w:rPr/>
        <w:t>35102,37803,200074,54467,191374,1967,60203,31173,11731,55750,182601,140824,192827,</w:t>
      </w:r>
    </w:p>
    <w:p>
      <w:pPr>
        <w:pStyle w:val="Normal"/>
        <w:rPr/>
      </w:pPr>
      <w:r>
        <w:rPr/>
        <w:t>44539,175451,72817,</w:t>
      </w:r>
    </w:p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199159,24135,176893,63335,135051,140507,30714,203192,162875,187558,186874,52440,181246,207325,134587,185383,66897,204853,197054,74746,203483,199701,203475,209407,201826,</w:t>
      </w:r>
    </w:p>
    <w:p>
      <w:pPr>
        <w:pStyle w:val="Normal"/>
        <w:rPr/>
      </w:pPr>
      <w:r>
        <w:rPr/>
        <w:t>107475,148856,90792,211535,199701,194103,139662,172339,143626,166005,140587,164371,</w:t>
      </w:r>
    </w:p>
    <w:p>
      <w:pPr>
        <w:pStyle w:val="Normal"/>
        <w:rPr/>
      </w:pPr>
      <w:r>
        <w:rPr/>
        <w:t>99138,140515,159331,143462,156165,208880,173970,195928,195996,195926,201566,199947,</w:t>
      </w:r>
    </w:p>
    <w:p>
      <w:pPr>
        <w:pStyle w:val="Normal"/>
        <w:rPr/>
      </w:pPr>
      <w:r>
        <w:rPr/>
        <w:t>206363,206358,206368,165596,195727,201572,199686,208949,105329,207306,207336,206757,</w:t>
      </w:r>
    </w:p>
    <w:p>
      <w:pPr>
        <w:pStyle w:val="Normal"/>
        <w:rPr/>
      </w:pPr>
      <w:r>
        <w:rPr/>
        <w:t>93389,119034,63118,207322,195723,207309,188722,170175,208949,20642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5:00Z</dcterms:created>
  <dc:creator>AutoBVT</dc:creator>
  <dc:description/>
  <cp:keywords/>
  <dc:language>en-US</dc:language>
  <cp:lastModifiedBy>AutoBVT</cp:lastModifiedBy>
  <dcterms:modified xsi:type="dcterms:W3CDTF">2021-04-07T03:16:00Z</dcterms:modified>
  <cp:revision>1</cp:revision>
  <dc:subject/>
  <dc:title>药品：103729,181686,26023,175429,55573,134378,823,186426,198161,139933,43156,10447,115408,</dc:title>
</cp:coreProperties>
</file>