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103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处罚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-4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104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7"/>
        <w:gridCol w:w="1338"/>
        <w:gridCol w:w="1050"/>
        <w:gridCol w:w="1950"/>
        <w:gridCol w:w="1860"/>
        <w:gridCol w:w="1395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检核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东昌路一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2834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先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时间过来看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通知顾客，顾客需要的时候到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金马河路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077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愿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通知顾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金马河路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0117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理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愿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接通电话，顾客在外地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东昌路一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205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先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时间过来看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拨打电话，顾客已搬家，需要就来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384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顾客未接到门店电话通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1816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顾客未接到门店电话通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东昌路一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81811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女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时间过来看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顾客未接到门店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金马河路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8235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先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愿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顾客未接到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1906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顾客未接到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9106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接听，已短信通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通知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，已检核门店截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190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接听，已短信通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通知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，已检核门店截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28408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才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接听，已短信通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通知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，已检核门店截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上处罚如有疑问请将通话截屏发营运部王娜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佰策回访高风险会员 回访处罚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6T10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086D9902433FA16E85B403FF967A</vt:lpwstr>
  </property>
  <property fmtid="{D5CDD505-2E9C-101B-9397-08002B2CF9AE}" pid="3" name="KSOProductBuildVer">
    <vt:lpwstr>2052-11.1.0.10356</vt:lpwstr>
  </property>
</Properties>
</file>