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606,101452,899,47118,214176,214180,54507,33149,214837,214829,12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5618,215636,214835,215801,88571,23455,47683,18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11,203475,208880,210826,167779,201323,201566,191043,143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631AE39DC4D76BF2CDB0CE649CAF2</vt:lpwstr>
  </property>
  <property fmtid="{D5CDD505-2E9C-101B-9397-08002B2CF9AE}" pid="3" name="KSOProductBuildVer">
    <vt:lpwstr>2052-11.1.0.10356</vt:lpwstr>
  </property>
</Properties>
</file>