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  <w:r>
        <w:rPr>
          <w:lang w:val="en-US" w:eastAsia="zh-CN"/>
        </w:rPr>
        <w:br/>
        <w:t>2427,145110,194847,30115,184357,131703,115208,165878,2119201,203131,54352,194379,1265,8007,522,196662,152609,210421,16571,100534,23761,204485,190591,210711,152231,167373,212753,2015,113411,69284,101500,160708,232,182086,204294,40989,182090,163479,172487,157949,5627,101594,208510,205100,180752,137713,43102,27625,58607,644,10409,84575,147246,197300,18202,53851,49939,205660,67031,147785,13493,168109,45169,149132,108706,11824,50287,163325,113618,60,63,114683,11229,135105,102816,161574,191655,39103,208936,184102,34489,204989,19811,361,160473,14448,21847,176644,104871,155725,198750,177742,42965,1212,63684,177707,1489,114962,131866,74917,123845,14246,134378,35529,1663,129743,184684,91335,128862,63648,83240,873,145779,43156,74216,104146,75235,31358,63358,199412,129743,48730,41077,168882,153410,202651,30902,1967,122367,46434,173043,188563,95786,13250,99653,957,939,186275,166666,132559,14200,135379,158211,94090,195888,146,9857,190969,179321,184082,48233,11731,30902,1797,126570,126109,210890,157471,191046,12420,114827,4898,194034,17276,185211,168104,122181,155108,195268,14685,125232,110402,3288,25278,25722,50655,188286,164382,198114,98495,93495,215801,166987,117605,25466,201273,9208,130594,54176,14771,86520,215969,201122,93484,99048,165227,215818,139843,128696,90709,198141,130347,19559,152866,143265,215542,201110,47457,97358,152385,8514,124048,52369,2029,122689,200075,173914,201122,201047,190104,184742,93484,201111,199866,183885,154539,184328,184751,140409,140405,20303,985,173320,136362,2321,28310,163539,9341,26023,281,99653,42781,9208,31358,63358,939,13491,1489,3157,45169,522,101483,136602,3288,108706,202197,118077,2200,184102108027,210421,39495,44460,88801,163832,17026,3702,1212,192268,88522,122190,212608,70365,15104,3641,13146,50494,139933,214761,215187,215063,169188,59925,91804,50431,1636,28798,1241,60203,186426,187759,171450,133232,2321,214837,128486,214824,214825,69771,214831,215601,214835,199133,199136,199128,199121,214830,214829,214832,24929,212227,2317,212228,44903,44901,44368,1246,164949,198708,203693,198709,212203,170191,130134,171131,49943,210465,69719,148147,28654,114570,173059,57129,9026,123717,1510,47797,139577,207866,209341,204568,158618,205097,167343,173686,184704,192442,183794,207866,199082,140410,212096,209982,213101,21303,21302,209982,210564,210568,177172,177171,177178,195816,210566,199562,210565,218,270,115396,20303,25070,2200,9959,124133,74380,198692,141156,168327,194351,109490,30908,53786,17230,97318,143624,139409,182601,126580,196622,990,83882,26203,163598,1818,39498,13494,67896,155845,201029,201382,153514,169538,87711,141518,54212,40927,66165,82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非药品</w:t>
      </w:r>
      <w:r>
        <w:rPr>
          <w:lang w:val="en-US" w:eastAsia="zh-CN"/>
        </w:rPr>
        <w:br/>
        <w:t>213354,210183,148024,206422,105426,206438,206440,213353,206429,195928,213978,208949,215941,23589,23861,213652,184825,6378,6364,23862,62764,160695,144143,160698,123502,63335,201245,128692,194103,158955,199785,212552,212553,21549,212551,204269,2026198,107475,198514,197012,162592,212934,211535,148856,210575,210578,210576,14187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0:48Z</dcterms:created>
  <dc:creator>Administrator</dc:creator>
  <dc:description/>
  <dc:language>en-US</dc:language>
  <cp:lastModifiedBy>太极大药房汇融名城店15680895689</cp:lastModifiedBy>
  <dcterms:modified xsi:type="dcterms:W3CDTF">2021-04-30T06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FA88DEC2B460A820C966932AC6E8D</vt:lpwstr>
  </property>
  <property fmtid="{D5CDD505-2E9C-101B-9397-08002B2CF9AE}" pid="3" name="KSOProductBuildVer">
    <vt:lpwstr>2052-11.1.0.10463</vt:lpwstr>
  </property>
</Properties>
</file>