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br/>
        <w:t>2427,145110,194847,30115,184357,131703,115208,165878,2119201,203131,54352,194379,1265,8007,522,196662,152609,210421,16571,100534,23761,204485,190591,210711,152231,167373,212753,2015,113411,69284,101500,160708,232,182086,204294,40989,182090,163479,172487,157949,5627,101594,208510,205100,180752,137713,43102,27625,58607,644,10409,84575,147246,197300,18202,53851,49939,205660,67031,147785,13493,168109,45169,149132,108706,11824,50287,163325,113618,60,63,114683,11229,135105,102816,161574,191655,39103,208936,184102,34489,204989,19811,361,160473,14448,21847,176644,104871,155725,198750,177742,42965,1212,63684,177707,1489,114962,131866,74917,123845,14246,134378,35529,1663,129743,184684,91335,128862,63648,83240,873,145779,43156,74216,104146,75235,31358,63358,199412,129743,48730,41077,168882,153410,202651,30902,1967,122367,46434,173043,188563,95786,13250,99653,957,939,186275,166666,132559,14200,135379,158211,94090,195888,146,9857,190969,179321,184082,48233,11731,30902,1797,126570,126109,210890,157471,191046,12420,114827,4898,194034,17276,185211,168104,122181,155108,195268,14685,125232,110402,3288,25278,25722,50655,188286,164382,198114,98495,93495,215801,166987,117605,25466,201273,9208,130594,54176,14771,86520,215969,201122,93484,99048,165227,215818,139843,128696,90709,198141,130347,19559,152866,143265,215542,201110,47457,97358,152385</w:t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br/>
        <w:t>213354,210183,148024,206422,105426,206438,206440,213353,206429,195928,213978,208949,215941,23589,23861,213652,184825,6378,6364,23862,62764,160695,144143,160698,123502,63335,201245,128692,194103,158955,199785,212552,212553,21549,212551,204269,202619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48Z</dcterms:created>
  <dc:creator>Administrator</dc:creator>
  <dc:description/>
  <dc:language>en-US</dc:language>
  <cp:lastModifiedBy>太极大药房汇融名城店15680895689</cp:lastModifiedBy>
  <dcterms:modified xsi:type="dcterms:W3CDTF">2021-04-27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A88DEC2B460A820C966932AC6E8D</vt:lpwstr>
  </property>
  <property fmtid="{D5CDD505-2E9C-101B-9397-08002B2CF9AE}" pid="3" name="KSOProductBuildVer">
    <vt:lpwstr>2052-11.1.0.10463</vt:lpwstr>
  </property>
</Properties>
</file>