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265,248,250,2078,168727,2223,748,112010,120877,125370,22512,58262,4331,184102,60,59899,108027,176331,13602,2321,121340,40990,15105,136362,45512,194379,180681,203787,49939,45474,57153,210421,135781,88662,1804,119841,18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4:13Z</dcterms:created>
  <dc:creator>Administrator</dc:creator>
  <dc:description/>
  <dc:language>en-US</dc:language>
  <cp:lastModifiedBy>曲终人未散</cp:lastModifiedBy>
  <dcterms:modified xsi:type="dcterms:W3CDTF">2021-04-27T04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D1BCAF02C4137B447512D59F7C4CA</vt:lpwstr>
  </property>
  <property fmtid="{D5CDD505-2E9C-101B-9397-08002B2CF9AE}" pid="3" name="KSOProductBuildVer">
    <vt:lpwstr>2052-11.1.0.10463</vt:lpwstr>
  </property>
</Properties>
</file>