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1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5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蒋炜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部分慢病品种建档率考核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慢病品种是门店的引流品种，为门店带来了较多的客流，为稳定顾客，提升顾客的复购率，并且便于门店提供跟踪回访、健康患教等慢病服务，现对部分慢病品种建档率考核作以下要求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核品种</w:t>
      </w:r>
    </w:p>
    <w:tbl>
      <w:tblPr>
        <w:tblW w:w="10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855"/>
        <w:gridCol w:w="3026"/>
        <w:gridCol w:w="2850"/>
        <w:gridCol w:w="333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（可定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药业（中国）有限公司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制药有限公司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4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R Pharmaceuticals,INCORPORATE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吸入粉雾剂（Ⅱ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ug+9u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制药有限公司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μg+4.5μ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raZeneca AB s-15185,sodertalj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酸美托洛尔缓释片（倍他乐克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制药有限公司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奇珠单抗注射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g/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注射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i Lilly and Compan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拉糖肽注射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注射笔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tterPharma-FertigungGmbH&amp;Co.KG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精胰岛素注射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得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安万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华制药有限公司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华制药有限公司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9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库奇尤单抗注射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150m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华制药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核门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核周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考核分为三个阶段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阶段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二阶段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-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三阶段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-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-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具体目标及考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目标及考核：</w:t>
      </w:r>
    </w:p>
    <w:tbl>
      <w:tblPr>
        <w:tblW w:w="958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80"/>
        <w:gridCol w:w="529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周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42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9--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品种建档率≥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报批评，不予处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-3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品种建档率≥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达标准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交成长金，并分析原因，提出整改措施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-5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月统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品种建档率＝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：达到要求则奖励积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：未达标准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交易交成长金，并分析原因，提出整改措施。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口径：根据各品种实际交易笔数是否录入顾客会员卡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举例说明：旗舰店当月来得时交易笔数共计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笔，其中</w:t>
      </w:r>
      <w:r>
        <w:rPr>
          <w:b w:val="false"/>
          <w:bCs w:val="false"/>
          <w:sz w:val="28"/>
          <w:szCs w:val="28"/>
          <w:lang w:val="en-US" w:eastAsia="zh-CN"/>
        </w:rPr>
        <w:t>44</w:t>
      </w:r>
      <w:r>
        <w:rPr>
          <w:b w:val="false"/>
          <w:bCs w:val="false"/>
          <w:sz w:val="28"/>
          <w:szCs w:val="28"/>
          <w:lang w:val="en-US" w:eastAsia="zh-CN"/>
        </w:rPr>
        <w:t>笔录入会员卡及慢病健康档案记录，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笔无会员卡记录，则当月该品种建档率为</w:t>
      </w:r>
      <w:r>
        <w:rPr>
          <w:b w:val="false"/>
          <w:bCs w:val="false"/>
          <w:sz w:val="28"/>
          <w:szCs w:val="28"/>
          <w:lang w:val="en-US" w:eastAsia="zh-CN"/>
        </w:rPr>
        <w:t>44/50*100%=88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慢病部将会根据每月门店的实际完成情况进行考核通报！未完成任务的成长金由该店未完成建档的考核的员工承担。罚款统一录入门店店长，由门店店长根据门店人员实际未完成情况作分配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不得应付弄虚作假，使用非顾客本人会员卡。慢病部每月抽检，一经发现信息不真实将对门店员工通报批评，并处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元罚款！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店长在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内组织员工学习此文件，传达执行要求，并签字拍照上传至下列番茄表单中。慢病部在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统计通报，未按要求执行的门店上交成长金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元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880995" cy="288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慢病</w:t>
      </w:r>
      <w:r>
        <w:rPr>
          <w:b/>
          <w:bCs/>
          <w:sz w:val="28"/>
          <w:szCs w:val="28"/>
          <w:u w:val="single"/>
          <w:lang w:eastAsia="zh-CN"/>
        </w:rPr>
        <w:t>品种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建档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val="en-US" w:eastAsia="zh-CN"/>
        </w:rPr>
        <w:t>考核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陈柳       核对：陈柳              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76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5:19Z</dcterms:created>
  <dc:creator>Administrator</dc:creator>
  <dc:description/>
  <dc:language>en-US</dc:language>
  <cp:lastModifiedBy>柳</cp:lastModifiedBy>
  <dcterms:modified xsi:type="dcterms:W3CDTF">2021-02-08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