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9734,3664,60203,31173,143148,48505,433,58027,9341,185076,42968,37755,30283,212256,15748,115179,166239,157471,172593,179144,136491,40879,627,2018,12514,87377,200300,660,164935,213419,53786,23455,90457,3292,93057,196295,1556</w:t>
      </w:r>
    </w:p>
    <w:p>
      <w:pPr>
        <w:pStyle w:val="Normal"/>
        <w:rPr/>
      </w:pPr>
      <w:r>
        <w:rPr/>
        <w:t>商品</w:t>
      </w:r>
      <w:r>
        <w:rPr/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0695,213652,201574,214169,201253,123502,37221,176893,181448,174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,153198,128692,152740,152725,213978,197355,139954,115425,171306,121314,134171,84294,181448,52444,183592,159518,192442,18898,197355,127343,84295,185544,165283,124623,124621,124619,201334,214825,183886,214828,40995,138584,138325,138033,202604,214825,70394,214832,128486,214837,215601,115222,214831,69771,109539,159612,214823,214830,201252,101419,214828,214828,214827,20201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曲终人未散</cp:lastModifiedBy>
  <cp:lastPrinted>2021-02-04T12:11:00Z</cp:lastPrinted>
  <dcterms:modified xsi:type="dcterms:W3CDTF">2021-04-24T07:34:3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88D5917F497F96D7089B685614FB</vt:lpwstr>
  </property>
  <property fmtid="{D5CDD505-2E9C-101B-9397-08002B2CF9AE}" pid="3" name="KSOProductBuildVer">
    <vt:lpwstr>2052-11.1.0.10463</vt:lpwstr>
  </property>
</Properties>
</file>