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商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6999,141013,141873,111002,46809,198514,195922,162888,182095,203483,162054,186490,216072,186496,162891,201090,15286,201088,200560,200559,201092,186874,155188,206504,167808,202097,38855,214832,214829,183977,180471,86520,69771,168654,202263,214179,214180,214176,124620,131813,18496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24,193792,124701,176979,90457,6180,131917,122181,759,173320,191046,114935,15993,62881,113820,53786,148643,24831,25466,65,3040,26082,113942,3040,3702,122482,69061,17313,101420,90611,123717,433,21763,195268,135655,11842,42643,12611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得过且过</cp:lastModifiedBy>
  <dcterms:modified xsi:type="dcterms:W3CDTF">2021-04-23T09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769B2C3B9444C92E2F50251DBA3CC</vt:lpwstr>
  </property>
  <property fmtid="{D5CDD505-2E9C-101B-9397-08002B2CF9AE}" pid="3" name="KSOProductBuildVer">
    <vt:lpwstr>2052-11.1.0.10356</vt:lpwstr>
  </property>
</Properties>
</file>