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药品：</w:t>
      </w:r>
      <w:r>
        <w:rPr>
          <w:sz w:val="28"/>
          <w:szCs w:val="28"/>
          <w:lang w:val="en-US" w:eastAsia="zh-CN"/>
        </w:rPr>
        <w:t>114687,873,202502,69804,186426,2618,191469,14246,823,139933,179321,190969,43156,16985,31358,832,123486,132655,191374,17294,99653,82089,127512,127428,25464,10447,204372,26560,2755,8514,19499,90457,122009,60203,122689,186275,939,205257,31904,265,64765,166444,556,55824,111105,2548,36604,177828,203841,2029,9341,49938,721\817,1818,175451,40407,134378,849,13250,22944,139379,1804,1841,130594,201309,181686,202892,186741,180867,14200,65072,157284,1544,1241,1240,130347,12748,70008,147031,2531,28273,26023,2321,192737,1788,62881,114827,151471,9208,47797,198141,202044,20502,201273,97851,158211,1466,39476,156879,26467,18703,23123,64747,33976,135792,163575,5239,141518,1796,44545,253,101716,101715,117756,55573,135106,88771,194379,109325,158138,104700,50431,109490,94917,45474,141310,49971,152938,24841,200588,53786,186924,56694,49939,145110,182338,8007,189673,39539,152231,49186,205525,172487,17276,40989,182090,113219,152609,173914,198815,201274,6005,14973,39734,522,281,11122,7777,3054,1949,3241,31441,18202,134060,24780,177095,81513,101594,88801,38445,54062,123844,125877,27689,147246,173320,63665,148099,39399,84460,211920,3628,204294,189135,182086,100254,168145,66902,117446,39498,66165,53945,16572,201535,19608,67470,60219,194351,188618,47118,38929,204884,162660,168318,137250,110207,11203,110208,138568,208936,184790,11661,361,84546,10969,384,10968,84545,169722,305399,15558,45169,53857,108706,59475,71676,171239,124844,20085,183042,201067,37629,191655,90830,177889,54126,82184,135007,63403,71520,13625,153090,58027,57129,44903,44901,55449,3165,2317,17026,69450,44368,208063,114970,1489,172654,39593,136522,42965,64766,63684,1212,122671,58262,108027,52369,144537,132559,1273,135793,12651,17364,6045,101087,124775,146,94090,152624,169470,84174,134565,208081,115179,159754,27499,145350,1952,20303,1952,145350,134167,183994,54212,1284,157141,157142,25070,182011,105786,13491,182601,136258,199867,202619,194103,185643,58355,39495,44460,183506,134807,53784,42781,184013,55976,23091,11930,20775,205830,19706,41366,45512,11021,84,123701,189016,111853,126660,127087,99279,88631,136362,2200,2176,39926,124097,44528,205496,38801,31176,39937,11522,37290,378,326,23140,31126,17230,30908,148851,89956,107668,98109,128696,158934,125232,118020,25278,25466,59357,1531,14795125102,35102,110030,11038,139378,187380,200074,37050</w:t>
      </w:r>
    </w:p>
    <w:p>
      <w:pPr>
        <w:pStyle w:val="Normal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  <w:t>商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3354,205174,128692,190277,59505,37221,23745,206677,195199,196926,205492,201117,201116,165998,62663,193753,169600,207587,197356,213353,204129,188715,204098,116987,75250,75272,195727,52374,193274,193204,201140,181448,140507,182964,207563,201818,208880,172339,199947,196053,206368,194638,160913,195723,207855,207870,207869,206452,207336,207442,198971,206430,9951,9937,210183,190855,154581,206432,206447,109034,206999,206223,206422,206421,206429,105329,208949,194614,206423,206440,211535,212934,129766,126035,148856,131482,194111,206766,120144,197498,197743,203483,201572,75276,106272,203483,201572,75276,106272,209407,118077,189719,107475,203475,210559,207679,207678,206995,207001,210556,212999,210578,210576,210575,184474,23352,39990,197498,200403,201566,194164,201574,188346,124048,187176,187177,191043,206874,213978,148024,205798,206757,202038,210828,212455,206431,210955,198439,74291,73109,159076,117684,192979,205097,184328,199126,199132,154539,199136,199128,199387,199142,74400,199866,201122,199876,201111,201047,199863,201083,201048,201727,199862,201118,69771,183896,158375,198721,159076,209027,183984,183968,183964,206112,140420,140405,140409,210568,197388,213693,213695,197588,197383,214178,214180,197589,189661,210846,145738,145737,167684,201334,211591,183972,212918,144392,215645,214822,93487,215818,54421,107890,190101,93495,99948,214836,215808,67696,165227,172655,184964,67402,152385,161612,198114,215648,179192,18966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1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5272BB224F8584D926949BEB57B4</vt:lpwstr>
  </property>
  <property fmtid="{D5CDD505-2E9C-101B-9397-08002B2CF9AE}" pid="3" name="KSOProductBuildVer">
    <vt:lpwstr>2052-11.1.0.10356</vt:lpwstr>
  </property>
</Properties>
</file>