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【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  <w:t xml:space="preserve">115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关于</w:t>
      </w:r>
      <w:r>
        <w:rPr>
          <w:b/>
          <w:bCs/>
          <w:sz w:val="52"/>
          <w:szCs w:val="52"/>
          <w:lang w:val="en-US" w:eastAsia="zh-CN"/>
        </w:rPr>
        <w:t>更新</w:t>
      </w:r>
      <w:r>
        <w:rPr>
          <w:b/>
          <w:bCs/>
          <w:sz w:val="52"/>
          <w:szCs w:val="52"/>
          <w:lang w:val="en-US" w:eastAsia="zh-CN"/>
        </w:rPr>
        <w:t>小程序找药</w:t>
      </w:r>
      <w:r>
        <w:rPr>
          <w:b/>
          <w:bCs/>
          <w:sz w:val="52"/>
          <w:szCs w:val="52"/>
          <w:lang w:val="en-US" w:eastAsia="zh-CN"/>
        </w:rPr>
        <w:t>方案的</w:t>
      </w:r>
      <w:r>
        <w:rPr>
          <w:b/>
          <w:bCs/>
          <w:sz w:val="52"/>
          <w:szCs w:val="52"/>
          <w:lang w:val="en-US" w:eastAsia="zh-CN"/>
        </w:rPr>
        <w:t>通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及片区主管：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更好的满足顾客的需求，增加顾客满意度和体验感，丰富公司产品，小程序找药考核作如下修改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执行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开始执行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修改</w:t>
      </w:r>
      <w:r>
        <w:rPr>
          <w:rFonts w:ascii="宋体" w:hAnsi="宋体" w:cs="宋体"/>
          <w:sz w:val="28"/>
          <w:szCs w:val="28"/>
          <w:lang w:val="en-US" w:eastAsia="zh-CN"/>
        </w:rPr>
        <w:t>执行内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门店减少找药任务数量，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门店无任务，顾客有需求及时上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奖励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类门店按照找药完成率排名前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分别奖励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积分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积分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积分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类门店无任务按找药数量排名前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分别奖励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积分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积分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积分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处罚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类门店任务以月为单位进行考核，营运部每月月初通报前一个月的找药情况，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对挂零门店处罚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店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按照外销部下发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文新小程序“太极药店”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找药流程在小程序上进行新品收集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上报小程序找药时需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保证信息的完整性</w:t>
      </w:r>
      <w:r>
        <w:rPr>
          <w:rFonts w:ascii="宋体" w:hAnsi="宋体" w:cs="宋体"/>
          <w:sz w:val="28"/>
          <w:szCs w:val="28"/>
          <w:lang w:val="en-US" w:eastAsia="zh-CN"/>
        </w:rPr>
        <w:t>（药品名，规格，厂家，批准字号，图片）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仓库有库存的品种无需上报，店间调拨或联系采购采货，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若无法得知药品信息请勿上报小程序找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程序上报品种由公司找药后统一铺货到店且不处理效期，请各店长主动关注找药情况，及时联系顾客是否需要，若不需要请反馈商品部取消小程序找药铺货，避免造成效期由门店赔付。</w:t>
      </w:r>
    </w:p>
    <w:p>
      <w:pPr>
        <w:pStyle w:val="Normal"/>
        <w:spacing w:lineRule="auto" w:line="360"/>
        <w:ind w:firstLine="640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关于更新小程序找药的                   通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四川太极大药房连锁有限公司             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21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4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代琳 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     核对：谭莉杨                 （共印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210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瞒</cp:lastModifiedBy>
  <cp:lastPrinted>2019-04-01T15:36:00Z</cp:lastPrinted>
  <dcterms:modified xsi:type="dcterms:W3CDTF">2021-04-20T03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