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36 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江苏康缘药业蜂胶片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张蒋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87181085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蒋人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1-04-19T11:51:45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DB2912074D87A9E45DB3336D1D4A</vt:lpwstr>
  </property>
  <property fmtid="{D5CDD505-2E9C-101B-9397-08002B2CF9AE}" pid="3" name="KSOProductBuildVer">
    <vt:lpwstr>2052-11.1.0.10356</vt:lpwstr>
  </property>
</Properties>
</file>