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0698,62764,118077,93495,214178,214180,213695,214176,99949,212879,143258,214831,213693,214830,70928,213102,192579,57,95934,213103,214827,215601,115219,138553,215969,214179,215542,199876,210568,162054,162891,162888,152385,215801,215636,215618,214837,214835,214829,213001,197500,141873,14833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8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463</vt:lpwstr>
  </property>
</Properties>
</file>