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8801,214836,214838,215645,214825,128486,214824,215636,214829,215601,214830,215801,214835,214837,215618,214831,214834,165227,67402,214823,214822,214828,214827,202604,183316,69771,198114,47454,188730,198719,183306,115219,54752,169722,47918,4265,13375,43015,139375,127758,172554,112078,182316,104695,185674,189663,212879,93487,189661,164382,99948,54421,196069,184964,209027,154539,179440,212875,180471,202263,212920,197384,210564,213842,212918,197386,210566,212878,190105,210568,154542,199127,202402,184328,199937,189072,194255,199133,199126,199121,199136,211591,154517,164356,205359,189068,199876,193751,183972,190258,197589,199877,212872,215969,201334,199868,210846,201083,201216,199874,201216,206785,197591,205542,213796,183886,184704,188286,182354,199131,173686,93484,154513,190291,184742,214178,214179,183886,204568,174817,207866,140410,200129,209982,207861,210461,117684,192979,157189,134594,155188,179396,140446,154506,1265,119641,120278,162698,135150,5884,130783,6487,155189,135174,136485,59899,38855,155192,134858,62764,48505,164948,2783,13508,917,179321,186180,38929,1840,13339,205496,1227,64701,44207,11564,184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Administrator</cp:lastModifiedBy>
  <dcterms:modified xsi:type="dcterms:W3CDTF">2021-04-14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0463</vt:lpwstr>
  </property>
</Properties>
</file>