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  <w:r>
        <w:rPr/>
        <w:t>: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5322,14438,24928,57402,145632,124181,56694,165950,12616,41366,30340,212570,200607,123701,1715,173030,1252,2242,18202,9548,173320,16367,34403,201535,130417,91,184082,179321,1797,132655,178016,137222,56509,104137,110402,9208,1510,40935,198141,5206,192737,2321,147031,205329,37167,163269,1490,20174,84647,162529,44702,37804,130347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商品</w:t>
      </w:r>
      <w:r>
        <w:rPr/>
        <w:t>: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10578,63632,214547,214605,36190,210575,48048,210578,162891,162890,210576,200559,201090,200560,201092,194164,195927,195926,196053,195922,162888,195919,201088,186490,162054,210183,213001,175129,1997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</w:rPr>
  </w:style>
  <w:style w:type="character" w:styleId="Char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4:00Z</dcterms:created>
  <dc:creator>Administrator</dc:creator>
  <dc:description/>
  <dc:language>en-US</dc:language>
  <cp:lastModifiedBy>曲终人未散</cp:lastModifiedBy>
  <cp:lastPrinted>2021-02-04T12:11:00Z</cp:lastPrinted>
  <dcterms:modified xsi:type="dcterms:W3CDTF">2021-04-17T02:35:56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C88D5917F497F96D7089B685614FB</vt:lpwstr>
  </property>
  <property fmtid="{D5CDD505-2E9C-101B-9397-08002B2CF9AE}" pid="3" name="KSOProductBuildVer">
    <vt:lpwstr>2052-11.1.0.10463</vt:lpwstr>
  </property>
</Properties>
</file>